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                                   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15 »  июня 2022 г.                                                                                № 203  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рассмотрению документации  по планировке территории (проект планировки территории) в пределах  территории части  земельных участков с кадастровыми номерами 75:06:080114:89,  75:06:000000:347 с целью  строительства линейного объекта «Реконструкция железнодорожной инфраструктуры  общего пользования ст. Забайкальск ОАО «РЖД». Устройство места  примыкания к путям общего пользования колеи 1435 мм»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,  </w:t>
      </w:r>
      <w:r>
        <w:rPr>
          <w:sz w:val="28"/>
          <w:szCs w:val="28"/>
        </w:rPr>
        <w:t xml:space="preserve">Уставом  городского  поселения  «Забайкальское», </w:t>
      </w:r>
      <w:r>
        <w:rPr>
          <w:rStyle w:val="StrongEmphasis"/>
          <w:b w:val="false"/>
          <w:sz w:val="28"/>
          <w:szCs w:val="28"/>
        </w:rPr>
        <w:t>Положением о проведении публичных слушаний или общественных обсуждений по вопросам градостроительной деятельности на территории городского поселения «Забайкальское», утвержденного Решением Совета городского поселения «Забайкальское» от 18.05.2018 г. № 113, на основании Постановления Администрации городского поселения «Забайкальское» от 18.04.2022г. № 123</w:t>
      </w:r>
      <w:r>
        <w:rPr>
          <w:rStyle w:val="StrongEmphasis"/>
          <w:sz w:val="28"/>
          <w:szCs w:val="28"/>
        </w:rPr>
        <w:t xml:space="preserve"> «</w:t>
      </w:r>
      <w:r>
        <w:rPr>
          <w:bCs/>
          <w:sz w:val="28"/>
          <w:szCs w:val="28"/>
        </w:rPr>
        <w:t>О принятии решения о подготовке документации по планировке территории в пределах территории части земельных участков с кадастровыми номерами 75:06:080114:89,  75:06:000000:347 с целью  строительства линейного объекта «Реконструкция железнодорожной инфраструктуры  общего пользования ст. Забайкальск ОАО «РЖД». Устройство места  примыкания к путям общего пользования колеи 1435 мм»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значить на территории городского поселения «Забайкальское» публичные слушания по рассмотрению документации по планировке территории </w:t>
      </w:r>
      <w:r>
        <w:rPr>
          <w:color w:val="000000"/>
          <w:sz w:val="28"/>
          <w:szCs w:val="28"/>
        </w:rPr>
        <w:t>(проект планировки территории) с целью  строительства линейного объекта «Реконструкция железнодорожной инфраструктуры  общего пользования ст. Забайкальск ОАО «РЖД». Устройство места  примыкания к путям общего пользования колеи 1435 мм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ределить дату проведения публичных слушаний по рассмотрению проектов, указанных в пункте 1 настоящего постановления 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>а  11 июля  2022 года в 17-00 часов по адресу: пгт. Забайкальск, ул. Красноармейская, д. 26, каб. №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 Уполномоченным органом на проведение публичных слушаний является Комиссия по подготовке проекта Правил землепользования и застройки городского поселения «Забайкальское», утверждённая постановлением № 47 от 01 февраля 2016 года (далее по тексту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4. Комисс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1.провести публичные слушания  по рассмотрению документации по планировке территории </w:t>
      </w:r>
      <w:r>
        <w:rPr>
          <w:color w:val="000000"/>
          <w:sz w:val="28"/>
          <w:szCs w:val="28"/>
        </w:rPr>
        <w:t>(проект планировки территории) с целью  строительства линейного объекта «Реконструкция железнодорожной инфраструктуры  общего пользования ст. Забайкальск ОАО «РЖД». Устройство места  примыкания к путям общего пользования колеи 1435 мм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порядке, установленном Уставом городского поселения «Забайкальское», статьями 5.1. и 46 Градостроительного кодекса РФ и  Порядком организации и проведения публичных слушаний по вопросам градостроительной деятельности на территории городского поселения «Забайкаль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4.2. подготовить протокол проведения публичных слушаний, а также заключение по результатам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4.3. разместить (опубликовать) заключение по результатам проведения публичных слушаний на официальном сайте (портале) городского поселения «Забайкальское»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5. Организатором публичных слушаний является Администрация городского поселения «Забайкальское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6.  Отделу земельных отношений, архитектуры и градостроительств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обеспечить размещение документации по планировке территории (</w:t>
      </w:r>
      <w:r>
        <w:rPr>
          <w:color w:val="000000"/>
          <w:sz w:val="28"/>
          <w:szCs w:val="28"/>
          <w:lang w:eastAsia="en-US"/>
        </w:rPr>
        <w:t>проект планировки территории) с целью  строительства линейного объекта «Реконструкция железнодорожной инфраструктуры  общего пользования ст. Забайкальск ОАО «РЖД». Устройство места  примыкания к путям общего пользования колеи 1435 мм»</w:t>
      </w:r>
      <w:r>
        <w:rPr>
          <w:sz w:val="28"/>
          <w:szCs w:val="28"/>
          <w:lang w:eastAsia="en-US"/>
        </w:rPr>
        <w:t xml:space="preserve"> на официальном сайте администрации городского поселения «Забайкаль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6.2.Организовать выставку-экспозицию демонстрационных материалов документации по планировке территории (</w:t>
      </w:r>
      <w:r>
        <w:rPr>
          <w:color w:val="000000"/>
          <w:sz w:val="28"/>
          <w:szCs w:val="28"/>
          <w:lang w:eastAsia="en-US"/>
        </w:rPr>
        <w:t>проект планировки территории) с целью  строительства линейного объекта «Реконструкция железнодорожной инфраструктуры  общего пользования ст. Забайкальск ОАО «РЖД». Устройство места  примыкания к путям общего пользования колеи 1435 мм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здании Администрации городского поселения «Забайкальское» по адресу: пгт. Забайкальск, ул. Красноармейская, 26, каб. №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7. Замечания и предложения по вынесенной на публичные слушания документации по планировке территории </w:t>
      </w:r>
      <w:r>
        <w:rPr>
          <w:color w:val="000000"/>
          <w:sz w:val="28"/>
          <w:szCs w:val="28"/>
          <w:lang w:eastAsia="en-US"/>
        </w:rPr>
        <w:t>(проект планировки территории) с целью  строительства линейного объекта «Реконструкция железнодорожной инфраструктуры  общего пользования ст. Забайкальск ОАО «РЖД». Устройство места  примыкания к путям общего пользования колеи 1435 мм»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могут быть представлены заинтересованными лицами в Комиссию в письменной форме по адресу: пгт. Забайкальск, ул. Красноармейская, 26 с момента опубликования информации до 10 июля  2022 года до 17-00 час контактный телефон 8(30251) 2-24-3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8. Предложения по документации по планировке территории предоставляются в Комиссию по следующей форме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941"/>
        <w:gridCol w:w="369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нкт проекта (№ приложения к проекту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ст изменения, дополнен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- в графе 1 указывается порядковый номер предлагаемого изменения или дополн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- в графе 2 указывается конкретный пункт (подпункт, абзац), в котором предлагаются изменения либо дополнения. Если предлагается дополнить проект новым пунктом, то указывается номер пункта, после которого предполагается включить в проект предлагаемый текст пункт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- в графе 3 указывается текст предлагаемого изменения и (или) допол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9. Предложения должны быть подписаны лицом, которое вносит соответствующее предложение. В случае если предложение вносится группой граждан, оно должно быть подписано всеми гражданами с указанием паспортных данных (ФИО, серия и номер паспорта, кем и когда выдан, регистрация по месту жительст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0. Настоящее постановление разместить в информационно-телекоммуникационной сети «Интернет» на официальном сайте (портале) городского поселения «Забайкальское» и опубликовать в информационном вестнике «Вести Забайкальска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11. 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Забайкальское»                                                            А.В. Красновс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3:21:00Z</dcterms:created>
  <dc:creator>1</dc:creator>
  <dc:description/>
  <cp:keywords/>
  <dc:language>en-US</dc:language>
  <cp:lastModifiedBy>user</cp:lastModifiedBy>
  <cp:lastPrinted>2021-05-21T11:29:00Z</cp:lastPrinted>
  <dcterms:modified xsi:type="dcterms:W3CDTF">2022-06-17T01:43:00Z</dcterms:modified>
  <cp:revision>12</cp:revision>
  <dc:subject/>
  <dc:title>П Р О Е К Т</dc:title>
</cp:coreProperties>
</file>